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Report on result of share issue to increase capital from equ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hare issu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suer: Hai Minh Corpor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id-up capital: VND 73,574,96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standing shares: 7,142,396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easury Stock: 215,1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M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number of share to be issued: 2,642,504 shar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share issue: 2,285,566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ssue for workers: 356,938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 of issue: Bonus share issue for outstanding shareholder from undistributed profit and Issue for worker to increase charter capital: VND 100 bill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 for bonus share issue to increase capital from equity: 05/09/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-date: 31/08/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ate of transaction of share issue: 01/11/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sult of share issu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tributed shares for outstanding shareholder: 2,285,450 sha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Number of outstanding shareholder to be distributed: 424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Odd shares: The odd shares will be repurchased for Treasury Stock with par value of VND 10,000/share. Total amount to repurchase shares for Treasury stock: VND 1,167,2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- </w:t>
      </w:r>
      <w:r>
        <w:rPr>
          <w:rFonts w:cs="Arial" w:ascii="Arial" w:hAnsi="Arial"/>
          <w:sz w:val="20"/>
          <w:szCs w:val="20"/>
        </w:rPr>
        <w:t>Distributed shares for worker: 356,938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worker to be distributed: 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Total shar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utstanding shares: 9,784,784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reasury stock: 215,216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1:00Z</dcterms:created>
  <dc:creator> </dc:creator>
  <dc:description/>
  <cp:keywords/>
  <dc:language>en-US</dc:language>
  <cp:lastModifiedBy>Office</cp:lastModifiedBy>
  <dcterms:modified xsi:type="dcterms:W3CDTF">2012-11-06T02:24:00Z</dcterms:modified>
  <cp:revision>45</cp:revision>
  <dc:subject/>
  <dc:title>-          Name of bond: convertible bond of Asia Commercial Bank</dc:title>
</cp:coreProperties>
</file>